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Игры и задания для развития интеллектуальных способностей у детей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является ведущим видом деятельности дошкольника. Детские игры проходят путь развития от предметно-манипуляционных (собрать пирамидку, дом из кубиков) до сюжетно- ролевых игр с правилами (например в «Магазин», «Дочки-матери» и т.д.). В игре ребенок учится пользоваться предметами домашнего обихода, инструментами, учится планировать свои действия. Именно в игре совершенствуются ручные движения и умственные операции. Игры с правилами стимулируют, в первую очередь, наглядно-образное мышление. К концу дошкольного периода начинает формироваться словесно-логическое мышление. Оно предполагает развитие умения оперировать словами, понимать логику рассужд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Учим ребенка описывать различные свойства окружающих его предметов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сите ребенка описать любой предмет или игрушку. Какого цвета? Из чего сделана? Для чего предназнач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сделать игру более интересной, развивать не только речь, но и воображение, попросив ребенка рассказать о данном предмете сказку или необычную фантастическую историю. Например: яблоко. Какое оно? В каких сказках, известных тебе речь идет о волшебном яблоке? Расскажи эти сказки. Попробуй придумать новую сказку или историю, где речь идет тоже о яблоке или ябло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должаем знакомить ребенка со свойствами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ем спрятать игрушку или какой-либо предмет, затем описать ребенку внешний вид, то есть свойства спрятанного предмета. Если ребенок правильно сможет назвать игрушку или предмет (а это может быть какой-либо фрукт, сладости, конфеты), то получит ее в подарок. Знакомство со свойствами предметов можно проводить и следующим образом: попросите ребенка назвать как можно больше определений для известных ему общеупотребляемых слов. Допустим, слово «книга».Задаем вопрос: «Какая книга?». Результаты оцениваются по двум показателям: скорость и количество опреде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ГРА «Кто лета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пособствует формированию внимания и интеллектуальных способностей, учит детей выделять главные, существенные признаки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задает вопрос, а ребенок сразу, без пауз отвечает. Если назову кого-либо или что-либо, способное летать, например стрекозу, отвечайте: «Летает»,- и показывайте, как она это делает, разведя руки в стороны, как крылья. Если ч вас спрошу: «Поросенок летает?» - то молчите.</w:t>
      </w:r>
    </w:p>
    <w:p>
      <w:pPr>
        <w:pStyle w:val="Normal"/>
        <w:rPr/>
      </w:pPr>
      <w:r>
        <w:rPr>
          <w:sz w:val="32"/>
          <w:szCs w:val="32"/>
        </w:rPr>
        <w:t>(Орел летает?  Воробей летает? Корова  летает? Змея летает? Самолет летает? Собака летает? Змей  летает?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ИГРА «Съедобное – несъедоб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игра проводиться на улице с использованием мяча, способствует формированию внимания ребенка, продолжает знакомить ребенка с существенными признаками , свойствами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игры: «Я буду называть предметы ( например яблоко, апельсин, сыр, хлеб, диван, окно и т.д.). Если названный предмет съедобный, то вы должны поймать брошенный мяч и передвинетесь по «классам» на одну клеточку. Если названный предмет не съедобный, то вы должны отбить брошенный мяч, а затем также передвинетесь вперед. Если дан неправильный ответ, то ребенок  должен остаться в прежнем классе. Классы можно нарисовать мелом. Кто первым приходит в последний класс, становится ведущ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видов упражнений для знакомства с признаками предметов могут ста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9:00Z</dcterms:created>
  <dc:creator>User</dc:creator>
  <dc:description/>
  <cp:keywords/>
  <dc:language>en-US</dc:language>
  <cp:lastModifiedBy>User</cp:lastModifiedBy>
  <dcterms:modified xsi:type="dcterms:W3CDTF">2015-06-03T16:32:00Z</dcterms:modified>
  <cp:revision>2</cp:revision>
  <dc:subject/>
  <dc:title/>
</cp:coreProperties>
</file>